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</w:t>
      </w:r>
    </w:p>
    <w:p>
      <w:pPr>
        <w:pStyle w:val="Normal"/>
        <w:jc w:val="right"/>
        <w:rPr/>
      </w:pPr>
      <w:r>
        <w:rPr/>
        <w:t>PORTO VI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Permessi brevi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art. 16 C.C.N.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l_  sottoscritt_   ____________________________________________in servizio presso la Scu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re/Media____________________________di ________________________in qualità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ocente a tempo determinato/indetermin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lla S.V. di usufruire di un permesso dalle ore __________ alle ore _________ pari a n. ____ ore 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zione del giorno 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 sottoscritt_  si impegna al recupero delle ore usufruite entro i due mesi success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ta: I permessi vengono concessi per esigenze personali e a domand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La durata non può essere superiore alla metà dell’orario giornaliero di servizio e, comunque, fino a un massimo d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due ore.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Limite annuo: Orario settimanale di insegnamento</w:t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ISTITUTO COMPRENSIVO DI PORTO VIR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a Cavalieri di Vittorio Veneto, 2 – 45014  Porto Vir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 0426/631742 – 365252 – telefax  32219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VISTO:     </w:t>
      </w:r>
      <w:r>
        <w:rPr>
          <w:u w:val="single"/>
        </w:rPr>
        <w:t>SI CONCED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ON SI CONCED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ETTORE</w:t>
      </w:r>
    </w:p>
    <w:p>
      <w:pPr>
        <w:pStyle w:val="Normal"/>
        <w:jc w:val="right"/>
        <w:rPr/>
      </w:pPr>
      <w:r>
        <w:rPr/>
        <w:t xml:space="preserve"> </w:t>
      </w:r>
      <w:r>
        <w:rPr/>
        <w:t>SERVIZI GENERALI E AMMINISTRATIVI</w:t>
      </w:r>
    </w:p>
    <w:p>
      <w:pPr>
        <w:pStyle w:val="Normal"/>
        <w:jc w:val="right"/>
        <w:rPr/>
      </w:pPr>
      <w:r>
        <w:rPr/>
        <w:t>ISTITUTO COMPRENSIVO</w:t>
      </w:r>
    </w:p>
    <w:p>
      <w:pPr>
        <w:pStyle w:val="Normal"/>
        <w:jc w:val="right"/>
        <w:rPr/>
      </w:pPr>
      <w:r>
        <w:rPr/>
        <w:t>PORTO VIR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Permessi brevi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art. 16 C.C.N.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l_  sottoscritt_   ____________________________________________in servizio presso la Scu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are/Media____________________________di ________________________in qualità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 a tempo determinato/indetermin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lla S.V. di usufruire di un permesso dalle ore __________ alle ore _________ pari a n. ____ ore 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zio del giorno 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 sottoscritt_   si impegna al recupero delle ore usufruite entro i due mesi success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ota: I permessi vengono concessi per esigenze personali e a domand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La durata non può essere superiore alla metà dell’orario giornaliero di servizio.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Limite annuo: 36 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ISTITUTO COMPRENSIVO DI PORTO V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Cavalieri di Vittorio Veneto, 2 – 45014  Porto Vir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. 0426/631742 – 365252 – telefax  32219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/>
        <w:t xml:space="preserve">VISTO:     </w:t>
      </w:r>
      <w:r>
        <w:rPr>
          <w:u w:val="single"/>
        </w:rPr>
        <w:t>SI CONCEDE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ON SI CONCED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IL DIRETTORE SS.GG.A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20:23:00Z</dcterms:created>
  <dc:creator>I.C Porto Viro</dc:creator>
  <dc:description/>
  <cp:keywords/>
  <dc:language>en-US</dc:language>
  <cp:lastModifiedBy>abc</cp:lastModifiedBy>
  <cp:lastPrinted>2005-12-12T12:54:00Z</cp:lastPrinted>
  <dcterms:modified xsi:type="dcterms:W3CDTF">2017-10-22T01:00:00Z</dcterms:modified>
  <cp:revision>14</cp:revision>
  <dc:subject/>
  <dc:title>ISTITUTO COMPRENSIVO DI PORTO VIRO</dc:title>
</cp:coreProperties>
</file>