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STITUTO COMPRENSIVO </w:t>
      </w:r>
    </w:p>
    <w:p>
      <w:pPr>
        <w:pStyle w:val="Normal"/>
        <w:jc w:val="right"/>
        <w:rPr/>
      </w:pPr>
      <w:r>
        <w:rPr/>
        <w:t>PORTO VI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domanda di assenza per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l_  sottoscritt_  ____________________________________ nato_  il _______________ a 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 in servizio presso codesta Istituzione Scolastica in qualità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di  Scuola Media/Elementare con contratto di lavoro a tempo indeterminato/determin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 applicazione dell’art. 17 (o 19)  del C.C.N.L.    24/07/2003,   che sarà          </w:t>
      </w:r>
      <w:r>
        <w:rPr>
          <w:b/>
        </w:rPr>
        <w:t xml:space="preserve">ASSENTE P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LATTIA  </w:t>
      </w:r>
      <w:r>
        <w:rPr/>
        <w:t xml:space="preserve">dal _____________ al ________________ gg. ____________, come da alleg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tificato medico, in data _________________________, (ovvero: in quanto ricoverato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, come da allegata certifica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’eventuale visita medica di controllo,       _l_    sottoscritt_   dichiara  che la ASL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etenza è la __________________ di ____________________ e che sarà presente al so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to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le fasce orarie dalle ore 10 alle ore 12 e dalle ore 17 alle ore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  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L DIRETTORE </w:t>
      </w:r>
    </w:p>
    <w:p>
      <w:pPr>
        <w:pStyle w:val="Normal"/>
        <w:jc w:val="right"/>
        <w:rPr/>
      </w:pPr>
      <w:r>
        <w:rPr/>
        <w:t>SERVIZI GENERALI E AMMINISTRATIVI</w:t>
      </w:r>
    </w:p>
    <w:p>
      <w:pPr>
        <w:pStyle w:val="Normal"/>
        <w:jc w:val="right"/>
        <w:rPr/>
      </w:pPr>
      <w:r>
        <w:rPr/>
        <w:t xml:space="preserve">ISTITUTO COMPRENSIVO </w:t>
      </w:r>
    </w:p>
    <w:p>
      <w:pPr>
        <w:pStyle w:val="Normal"/>
        <w:jc w:val="right"/>
        <w:rPr/>
      </w:pPr>
      <w:r>
        <w:rPr/>
        <w:t>PORTO VI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domanda di assenza per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l_  sottoscritt_  ____________________________________ nato_  il _______________ a 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 in servizio presso codesta Istituzione Scolastica in qualità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e Amministrativo/Collaboratore Scolastico  con contratto di lavoro a tempo indeter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 determin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 applicazione dell’art. 17 (o 19)  del C.C.N.L.    24/07/2003,   che sarà          </w:t>
      </w:r>
      <w:r>
        <w:rPr>
          <w:b/>
        </w:rPr>
        <w:t xml:space="preserve">ASSENTE P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LATTIA  </w:t>
      </w:r>
      <w:r>
        <w:rPr/>
        <w:t xml:space="preserve">dal _____________ al ________________ gg. ____________, come da alleg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tificato medico, in data _________________________, (ovvero: in quanto ricoverato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, come da allegata certifica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’eventuale visita medica di controllo,       _l_    sottoscritt_   dichiara  che la ASL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etenza è la __________________ di ____________________ e che sarà presente al so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to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le fasce orarie dalle ore 10 alle ore 12 e dalle ore 17 alle ore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 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48:00Z</dcterms:created>
  <dc:creator>I.C Porto Viro</dc:creator>
  <dc:description/>
  <cp:keywords/>
  <dc:language>en-US</dc:language>
  <cp:lastModifiedBy>Gabriella</cp:lastModifiedBy>
  <cp:lastPrinted>2005-12-27T11:29:00Z</cp:lastPrinted>
  <dcterms:modified xsi:type="dcterms:W3CDTF">2006-01-16T14:10:00Z</dcterms:modified>
  <cp:revision>5</cp:revision>
  <dc:subject/>
  <dc:title>AL DIRIGENTE SCOLASTICO</dc:title>
</cp:coreProperties>
</file>