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1" name="sap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p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sapo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pon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3" name="spug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ug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4" name="deodor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odora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315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5" name="spazzol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azzoli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6" name="dentifr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ntifrici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731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7" name="raso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soi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043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8" name="pennelloBar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nnelloBarb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08:00Z</dcterms:created>
  <dc:creator>Gabriele</dc:creator>
  <dc:description/>
  <dc:language>en-US</dc:language>
  <cp:lastModifiedBy>Gabriele</cp:lastModifiedBy>
  <dcterms:modified xsi:type="dcterms:W3CDTF">2003-01-22T20:13:00Z</dcterms:modified>
  <cp:revision>1</cp:revision>
  <dc:subject/>
  <dc:title/>
</cp:coreProperties>
</file>