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1" name="balc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c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appendiabi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endiabi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3" name="termosi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rmosif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4" name="telef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efo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315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5" name="portaomb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rtaombrell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6" name="lampad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mpadari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875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7" name="interrutt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terrutto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043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8" name="presaCor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esaCorren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33:00Z</dcterms:created>
  <dc:creator>Gabriele</dc:creator>
  <dc:description/>
  <dc:language>en-US</dc:language>
  <cp:lastModifiedBy>Gabriele</cp:lastModifiedBy>
  <dcterms:modified xsi:type="dcterms:W3CDTF">2003-01-31T21:36:00Z</dcterms:modified>
  <cp:revision>1</cp:revision>
  <dc:subject/>
  <dc:title/>
</cp:coreProperties>
</file>